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983;&amp;#29289;&amp;#36136;&amp;#33021;&amp;#36164;&amp;#2830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983;&amp;#29289;&amp;#36136;&amp;#33021;&amp;#36164;&amp;#2830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983;&amp;#29289;&amp;#36136;&amp;#33021;&amp;#36164;&amp;#2830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0.html"&gt;http://www.cction.com/report/202303/34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2;&amp;#19994;&amp;#29983;&amp;#29289;&amp;#36136;&amp;#33021;&amp;#36164;&amp;#2830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0892;&amp;#19994;&amp;#29983;&amp;#29289;&amp;#36136;&amp;#33021;&amp;#36164;&amp;#2830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 &amp;#29983;&amp;#29289;&amp;#36136;&amp;#33021;&amp;#36164;&amp;#28304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892;&amp;#20316;&amp;#29289;&amp;#31224;&amp;#31174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20027;&amp;#35201;&amp;#20892;&amp;#20316;&amp;#29289;&amp;#31224;&amp;#31174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92;&amp;#20316;&amp;#29289;&amp;#31224;&amp;#31174;&amp;#29702;&amp;#35770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92;&amp;#20316;&amp;#29289;&amp;#31224;&amp;#31174;&amp;#21487;&amp;#25910;&amp;#38598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92;&amp;#20316;&amp;#29289;&amp;#31224;&amp;#31174;&amp;#28508;&amp;#22312;&amp;#20379;&amp;#24212;&amp;#37327;&lt;/span&gt;&lt;/span&gt;&lt;/div&gt;&lt;div&gt;&lt;span style="font-size: small;"&gt;&lt;span style="font-family: Arial;"&gt;&amp;nbsp;&lt;/span&gt;&lt;/span&gt;&lt;/div&gt;&lt;div&gt;&lt;span style="font-size: small;"&gt;&lt;span style="font-family: Arial;"&gt;1.2.2 &amp;#20892;&amp;#20316;&amp;#29289;&amp;#31224;&amp;#31174;&amp;#36164;&amp;#2830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92;&amp;#20316;&amp;#29289;&amp;#31224;&amp;#31174;&amp;#29702;&amp;#35770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92;&amp;#20316;&amp;#29289;&amp;#31224;&amp;#31174;&amp;#23454;&amp;#38469;&amp;#20379;&amp;#2421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1.3 &amp;#33021;&amp;#28304;&amp;#20316;&amp;#29289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9976;&amp;#34071;&amp;#36164;&amp;#28304;&amp;#20998;&amp;#24067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76;&amp;#34071;&amp;#31181;&amp;#26893;&amp;#38754;&amp;#31215;&amp;#2145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76;&amp;#34071;&amp;#31181;&amp;#26893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76;&amp;#34071;&amp;#20135;&amp;#3732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76;&amp;#34071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76;&amp;#34071;&amp;#21046;&amp;#20057;&amp;#37255;&amp;#30340;&amp;#29983;&amp;#2013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.3.2 &amp;#29980;&amp;#39640;&amp;#31921;&amp;#36164;&amp;#28304;&amp;#20998;&amp;#24067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0;&amp;#39640;&amp;#31921;&amp;#36164;&amp;#2830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0;&amp;#39640;&amp;#31921;&amp;#21697;&amp;#31181;&amp;#31579;&amp;#36873;&amp;#1998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0;&amp;#39640;&amp;#31921;&amp;#20057;&amp;#37255;&amp;#30340;&amp;#29983;&amp;#2013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.3.3 &amp;#26408;&amp;#34223;&amp;#36164;&amp;#28304;&amp;#20998;&amp;#24067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408;&amp;#34223;&amp;#31181;&amp;#268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408;&amp;#34223;&amp;#31181;&amp;#26893;&amp;#20027;&amp;#3520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408;&amp;#34223;&amp;#20057;&amp;#37255;&amp;#30340;&amp;#36164;&amp;#2830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.3.4 &amp;#29976;&amp;#34223;&amp;#36164;&amp;#28304;&amp;#20998;&amp;#24067;&amp;#1998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76;&amp;#34223;&amp;#31181;&amp;#268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76;&amp;#34223;&amp;#31181;&amp;#26893;&amp;#20027;&amp;#3520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76;&amp;#34223;&amp;#24320;&amp;#21457;&amp;#21033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.3.5 &amp;#27833;&amp;#33756;&amp;#36164;&amp;#28304;&amp;#20998;&amp;#24067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27833;&amp;#33756;&amp;#25773;&amp;#3118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3;&amp;#33756;&amp;#31869;&amp;#20135;&amp;#3732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27;&amp;#35201;&amp;#27833;&amp;#33756;&amp;#20135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3.6 &amp;#20854;&amp;#23427;&amp;#33021;&amp;#28304;&amp;#20316;&amp;#29289;&amp;#30340;&amp;#36164;&amp;#2830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825;&amp;#3186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013;&amp;#22269;&amp;#26825;&amp;#33457;&amp;#31181;&amp;#26893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013;&amp;#22269;&amp;#26825;&amp;#3345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13;&amp;#22269;&amp;#26825;&amp;#33457;&amp;#31181;&amp;#26893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577;&amp;#3185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013;&amp;#22269;&amp;#29577;&amp;#31859;&amp;#31181;&amp;#26893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013;&amp;#22269;&amp;#29577;&amp;#3185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13;&amp;#22269;&amp;#29577;&amp;#31859;&amp;#31181;&amp;#26893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4 &amp;#30044;&amp;#31165;&amp;#31914;&amp;#20415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027;&amp;#35201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482;&amp;#20859;&amp;#27542;&amp;#21450;&amp;#31914;&amp;#2041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40481;&amp;#20859;&amp;#27542;&amp;#21450;&amp;#31914;&amp;#2041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275;&amp;#20859;&amp;#27542;&amp;#21450;&amp;#31914;&amp;#2041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1.4.2 &amp;#37325;&amp;#2885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92;&amp;#26449;&amp;#23478;&amp;#24237;&amp;#25955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5268;&amp;#27169;&amp;#21270;&amp;#20859;&amp;#27542;&amp;#22330;&lt;/span&gt;&lt;/span&gt;&lt;/div&gt;&lt;div&gt;&lt;span style="font-size: small;"&gt;&lt;span style="font-family: Arial;"&gt;&amp;nbsp;&lt;/span&gt;&lt;/span&gt;&lt;/div&gt;&lt;div&gt;&lt;span style="font-size: small;"&gt;&lt;span style="font-family: Arial;"&gt;1.4.3 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4.4 &amp;#30044;&amp;#31165;&amp;#31914;&amp;#20415;&amp;#36164;&amp;#28304;&amp;#30340;&amp;#23454;&amp;#29289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1.5 &amp;#20892;&amp;#20135;&amp;#21697;&amp;#21152;&amp;#24037;&amp;#19994;&amp;#21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1.5.1 &amp;#31291;&amp;#22771;&lt;/span&gt;&lt;/span&gt;&lt;/div&gt;&lt;div&gt;&lt;span style="font-size: small;"&gt;&lt;span style="font-family: Arial;"&gt;&amp;nbsp;&lt;/span&gt;&lt;/span&gt;&lt;/div&gt;&lt;div&gt;&lt;span style="font-size: small;"&gt;&lt;span style="font-family: Arial;"&gt;1.5.2 &amp;#29577;&amp;#31859;&amp;#33455;&lt;/span&gt;&lt;/span&gt;&lt;/div&gt;&lt;div&gt;&lt;span style="font-size: small;"&gt;&lt;span style="font-family: Arial;"&gt;&amp;nbsp;&lt;/span&gt;&lt;/span&gt;&lt;/div&gt;&lt;div&gt;&lt;span style="font-size: small;"&gt;&lt;span style="font-family: Arial;"&gt;1.5.3 &amp;#29976;&amp;#34071;&amp;#28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983;&amp;#29289;&amp;#36136;&amp;#20135;&amp;#19994;&amp;#25919;&amp;#31574;&amp;#28145;&amp;#242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5104;&amp;#22411;&amp;#29123;&amp;#2600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1.1 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87;&amp;#20877;&amp;#29983;&amp;#33021;&amp;#28304;&amp;#20013;&amp;#38271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87;&amp;#20877;&amp;#29983;&amp;#33021;&amp;#28304;&amp;#21457;&amp;#23637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2298;&amp;#20851;&amp;#20110;&amp;#24320;&amp;#23637;&amp;#29983;&amp;#29289;&amp;#36136;&amp;#25104;&amp;#22411;&amp;#29123;&amp;#26009;&amp;#38149;&amp;#28809;&amp;#20379;&amp;#28909;&amp;#31034;&amp;#33539;&amp;#39033;&amp;#30446;&amp;#24314;&amp;#357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2.1.2 &amp;#29616;&amp;#3489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830;&amp;#3034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320;&amp;#26041;&amp;#3034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2 &amp;#29983;&amp;#29289;&amp;#36136;&amp;#21457;&amp;#30005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2.1 &amp;#29616;&amp;#34892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2.2 &amp;#21457;&amp;#30005;&amp;#23450;&amp;#20215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.2.3 &amp;#21457;&amp;#30005;&amp;#36130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2.4 &amp;#21457;&amp;#30005;&amp;#30005;&amp;#20215;&amp;#34917;&amp;#36148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2.2.5 &amp;#23436;&amp;#21892;&amp;#30005;&amp;#20215;&amp;#26426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2.3 &amp;#27836;&amp;#27668;&amp;#24037;&amp;#3124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3.1 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3.2 &amp;#22269;&amp;#23478;&amp;#23618;&amp;#3875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37;&amp;#36164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246;&amp;#25910;&amp;#20248;&amp;#248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701;&amp;#36164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6816;&amp;#33829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2.3.3 &amp;#22320;&amp;#26041;&amp;#23618;&amp;#3875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320;&amp;#26041;&amp;#23618;&amp;#38754;&amp;#25237;&amp;#36164;&amp;#34917;&amp;#36148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320;&amp;#26041;&amp;#23618;&amp;#38754;&amp;#21407;&amp;#26009;&amp;#22788;&amp;#29702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320;&amp;#26041;&amp;#23618;&amp;#38754;&amp;#25216;&amp;#26415;&amp;#30740;&amp;#21457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2.4 &amp;#29983;&amp;#29289;&amp;#28082;&amp;#20307;&amp;#29123;&amp;#2600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4.1 &amp;#29616;&amp;#34892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4.2 &amp;#29983;&amp;#29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2.4.3 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6612;&amp;#27833;&amp;#26426;&amp;#29123;&amp;#26009;&amp;#35843;&amp;#21644;&amp;#29992;&amp;#29983;&amp;#29289;&amp;#26612;&amp;#2783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9983;&amp;#29289;&amp;#26612;&amp;#27833;&amp;#20135;&amp;#19994;&amp;#21457;&amp;#23637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2.5 &amp;#32508;&amp;#2151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1 &amp;#32508;&amp;#21512;&amp;#36130;&amp;#3124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5.2 &amp;#32508;&amp;#21512;&amp;#30005;&amp;#202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5.3 &amp;#32508;&amp;#21512;&amp;#35268;&amp;#210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021;&amp;#21457;&amp;#23637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87;&amp;#20877;&amp;#29983;&amp;#33021;&amp;#28304;&amp;#21457;&amp;#23637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487;&amp;#20877;&amp;#29983;&amp;#33021;&amp;#28304;&amp;#20013;&amp;#38271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12298;&amp;#20840;&amp;#22269;&amp;#26519;&amp;#19994;&amp;#29983;&amp;#29289;&amp;#36136;&amp;#33021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3021;&amp;#28304;&amp;#21457;&amp;#23637;&amp;#25112;&amp;#30053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2269;&amp;#23478;&amp;#24212;&amp;#23545;&amp;#27668;&amp;#20505;&amp;#21464;&amp;#2127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54;&amp;#20182;&amp;#32508;&amp;#2151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5.4 &amp;#32511;&amp;#33394;&amp;#31034;&amp;#33539;&amp;#21439;&lt;/span&gt;&lt;/span&gt;&lt;/div&gt;&lt;div&gt;&lt;span style="font-size: small;"&gt;&lt;span style="font-family: Arial;"&gt;&amp;nbsp;&lt;/span&gt;&lt;/span&gt;&lt;/div&gt;&lt;div&gt;&lt;span style="font-size: small;"&gt;&lt;span style="font-family: Arial;"&gt;2.6 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.6.1 &amp;#21513;&amp;#26519;&amp;#30465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1513;&amp;#26519;&amp;#30465;&amp;#21457;&amp;#23637;&amp;#29983;&amp;#29289;&amp;#36136;&amp;#32463;&amp;#27982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1513;&amp;#26519;&amp;#30465;&amp;#26032;&amp;#33021;&amp;#28304;&amp;#21644;&amp;#21487;&amp;#20877;&amp;#29983;&amp;#33021;&amp;#28304;&amp;ldquo;&amp;#21313;&amp;#22235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.6.2 &amp;#22235;&amp;#24029;&amp;#30465;&amp;#29983;&amp;#29289;&amp;#36136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12298;&amp;#22235;&amp;#24029;&amp;#30465;&amp;#29983;&amp;#29289;&amp;#20135;&amp;#19994;&amp;#21457;&amp;#23637;&amp;#35268;&amp;#21010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2235;&amp;#24029;&amp;#30465;&amp;ldquo;&amp;#21313;&amp;#22235;&amp;#20116;&amp;rdquo;&amp;#33021;&amp;#2830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.6.3 &amp;#23665;&amp;#19996;&amp;#30465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3665;&amp;#19996;&amp;#30465;&amp;ldquo;&amp;#21313;&amp;#22235;&amp;#20116;&amp;rdquo;&amp;#33410;&amp;#33021;&amp;#20943;&amp;#25490;&amp;#32508;&amp;#21512;&amp;#24615;&amp;#24037;&amp;#20316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3665;&amp;#19996;&amp;#30465;&amp;#20851;&amp;#20110;&amp;#20419;&amp;#36827;&amp;#26032;&amp;#33021;&amp;#28304;&amp;#20135;&amp;#19994;&amp;#21152;&amp;#24555;&amp;#21457;&amp;#23637;&amp;#30340;&amp;#33509;&amp;#24178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2298;&amp;#23665;&amp;#19996;&amp;#30465;&amp;#33410;&amp;#32422;&amp;#33021;&amp;#28304;&amp;ldquo;&amp;#21313;&amp;#22235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.6.4 &amp;#27743;&amp;#33487;&amp;#30465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7743;&amp;#33487;&amp;#30465;&amp;#26032;&amp;#33021;&amp;#28304;&amp;#20135;&amp;#19994;&amp;#35843;&amp;#25972;&amp;#21644;&amp;#25391;&amp;#20852;&amp;#35268;&amp;#21010;&amp;#32434;&amp;#3520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7743;&amp;#33487;&amp;#30465;&amp;#20892;&amp;#20316;&amp;#29289;&amp;#31224;&amp;#31174;&amp;#32508;&amp;#21512;&amp;#21033;&amp;#2999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.6.5 &amp;#28246;&amp;#21335;&amp;#30465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8246;&amp;#21335;&amp;#30465;&amp;#26032;&amp;#33021;&amp;#28304;&amp;#20135;&amp;#19994;&amp;#25391;&amp;#20852;&amp;#23454;&amp;#26045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#28246;&amp;#21335;&amp;#30465;&amp;#25112;&amp;#30053;&amp;#24615;&amp;#26032;&amp;#20852;&amp;#20135;&amp;#19994;&amp;#26032;&amp;#33021;&amp;#28304;&amp;#20135;&amp;#19994;&amp;#21457;&amp;#23637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.6.6 &amp;#20854;&amp;#23427;&amp;#22320;&amp;#21306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0869;&amp;#22806;&amp;#29983;&amp;#29289;&amp;#36136;&amp;#33021;&amp;#28304;&amp;#24320;&amp;#21457;&amp;#21033;&amp;#299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2269;&amp;#22806;&amp;#29983;&amp;#29289;&amp;#36136;&amp;#33021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1 &amp;#20840;&amp;#29699;&amp;#29983;&amp;#29289;&amp;#36136;&amp;#33021;&amp;#28304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9699;&amp;#29983;&amp;#29289;&amp;#36136;&amp;#33021;&amp;#28304;&amp;#21457;&amp;#23637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840;&amp;#29699;&amp;#29983;&amp;#29289;&amp;#36136;&amp;#21457;&amp;#30005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15;&amp;#26684;&amp;#28608;&amp;#21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6130;&amp;#25919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943;&amp;#20813;&amp;#31246;&amp;#3615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840;&amp;#29699;&amp;#29983;&amp;#29289;&amp;#29123;&amp;#26009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130;&amp;#25919;&amp;#25903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5268;&amp;#23450;&amp;#29983;&amp;#29289;&amp;#29123;&amp;#26009;&amp;#30340;&amp;#24066;&amp;#22330;&amp;#26368;&amp;#20302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6152;&amp;#26131;&amp;#38480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9699;&amp;#29983;&amp;#29289;&amp;#36136;&amp;#33021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840;&amp;#29699;&amp;#29983;&amp;#29289;&amp;#36136;&amp;#21457;&amp;#30005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840;&amp;#29699;&amp;#29983;&amp;#29289;&amp;#29123;&amp;#2600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9983;&amp;#29289;&amp;#29123;&amp;#2600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3.1.2 &amp;#32654;&amp;#22269;&amp;#29983;&amp;#29289;&amp;#36136;&amp;#33021;&amp;#28304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654;&amp;#22269;&amp;#21487;&amp;#20877;&amp;#29983;&amp;#33021;&amp;#2830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&amp;#65289;&amp;#32654;&amp;#22269;&amp;#29983;&amp;#29289;&amp;#36136;&amp;#33021;&amp;#28304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654;&amp;#22269;&amp;#29983;&amp;#29289;&amp;#36136;&amp;#33021;&amp;#2830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3.1.3 &amp;#24052;&amp;#35199;&amp;#29983;&amp;#29289;&amp;#36136;&amp;#33021;&amp;#28304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3.1.4 &amp;#27431;&amp;#27954;&amp;#29983;&amp;#29289;&amp;#36136;&amp;#33021;&amp;#28304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7431;&amp;#27954;&amp;#21487;&amp;#20877;&amp;#29983;&amp;#33021;&amp;#2830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7431;&amp;#27954;&amp;#29983;&amp;#29289;&amp;#36136;&amp;#33021;&amp;#28304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431;&amp;#27954;&amp;#29983;&amp;#29289;&amp;#36136;&amp;#33021;&amp;#2830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3.1.5 &amp;#20840;&amp;#29699;&amp;#29983;&amp;#29289;&amp;#36136;&amp;#33021;&amp;#28304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9983;&amp;#29289;&amp;#36136;&amp;#33021;&amp;#21033;&amp;#2999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2.1 &amp;#29983;&amp;#29289;&amp;#36136;&amp;#28909;&amp;#21270;&amp;#2339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0452;&amp;#25509;&amp;#29123;&amp;#2890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7668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6136;&amp;#28082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3.2.2 &amp;#29983;&amp;#29289;&amp;#21270;&amp;#2339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21457;&amp;#372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88;&amp;#27687;&amp;#24615;&amp;#280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21046;&amp;#276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9983;&amp;#29289;&amp;#36136;&amp;#33021;&amp;#28304;&amp;#25216;&amp;#26415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3.3.1 &amp;#29983;&amp;#29289;&amp;#36136;&amp;#27668;&amp;#21270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32;&amp;#30340;&amp;#27668;&amp;#21270;&amp;#26041;&amp;#27861;&amp;#21644;&amp;#27668;&amp;#21270;&amp;#24037;&amp;#3340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7668;&amp;#20928;&amp;#21270;&amp;#25216;&amp;#26415;&amp;#21644;&amp;#27927;&amp;#28966;&amp;#24223;&amp;#27700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6229;&amp;#20020;&amp;#30028;&amp;#27700;&amp;#29983;&amp;#29289;&amp;#36136;&amp;#20652;&amp;#21270;&amp;#27668;&amp;#21270;&amp;#21046;&amp;#27682;&amp;#25216;&amp;#2641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9983;&amp;#29289;&amp;#36136;&amp;#22266;&amp;#21270;&amp;#25104;&amp;#22411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22266;&amp;#21270;&amp;#25104;&amp;#22411;&amp;#24037;&amp;#3340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1387;&amp;#32553;&amp;#25104;&amp;#22411;&amp;#2642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6136;&amp;#25104;&amp;#22411;&amp;#29123;&amp;#26009;&amp;#29123;&amp;#28903;&amp;#29305;&amp;#246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3.3.3 &amp;#29983;&amp;#29289;&amp;#36136;&amp;#28082;&amp;#21270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909;&amp;#35010;&amp;#35299;&amp;#21453;&amp;#24212;&amp;#21160;&amp;#21147;&amp;#23398;&amp;#21450;&amp;#26426;&amp;#2970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909;&amp;#35010;&amp;#35299;&amp;#35013;&amp;#3262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27833;&amp;#25104;&amp;#20998;&amp;#21644;&amp;#29702;&amp;#21270;&amp;#29305;&amp;#2461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2411;&amp;#28082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3.3.4 &amp;#27836;&amp;#27668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836;&amp;#27668;&amp;#21457;&amp;#372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6;&amp;#27668;&amp;#21457;&amp;#30005;&amp;#25216;&amp;#26415;&amp;#19982;&amp;#27836;&amp;#27668;&amp;#29123;&amp;#26009;&amp;#30005;&amp;#2774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836;&amp;#27668;&amp;#30340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983;&amp;#29289;&amp;#36136;&amp;#33021;&amp;#21033;&amp;#2999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9983;&amp;#29289;&amp;#36136;&amp;#25104;&amp;#22411;&amp;#29123;&amp;#26009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29983;&amp;#29289;&amp;#36136;&amp;#25104;&amp;#22411;&amp;#2912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25104;&amp;#22411;&amp;#29123;&amp;#2600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5104;&amp;#22411;&amp;#29123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6136;&amp;#25104;&amp;#22411;&amp;#29123;&amp;#2600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36136;&amp;#25104;&amp;#22411;&amp;#29123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1.2 &amp;#29983;&amp;#29289;&amp;#36136;&amp;#25104;&amp;#22411;&amp;#29123;&amp;#260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268;&amp;#23494;&amp;#25104;&amp;#22411;&amp;#25216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6;&amp;#20307;&amp;#25104;&amp;#22411;&amp;#29123;&amp;#26009;&amp;#24037;&amp;#33402;&amp;#20998;&amp;#31867;&amp;#21450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4.2 &amp;#29983;&amp;#29289;&amp;#36136;&amp;#27668;&amp;#20307;&amp;#29123;&amp;#26009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7836;&amp;#27668;&amp;#20135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836;&amp;#27668;&amp;#20135;&amp;#19994;&amp;#22269;&amp;#23478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6;&amp;#27668;&amp;#20135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836;&amp;#27668;&amp;#20135;&amp;#19994;&amp;#20135;&amp;#2766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7836;&amp;#27668;&amp;#21457;&amp;#30005;&amp;#3682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7836;&amp;#27668;&amp;#20135;&amp;#19994;&amp;#32454;&amp;#20998;&amp;#39046;&amp;#224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92;&amp;#26449;&amp;#25143;&amp;#29992;&amp;#27836;&amp;#27668;&amp;#277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43;&amp;#29992;&amp;#27836;&amp;#27668;&amp;#27744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43;&amp;#29992;&amp;#27836;&amp;#27668;&amp;#20135;&amp;#2766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5143;&amp;#29992;&amp;#27836;&amp;#27668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6;&amp;#27668;&amp;#24037;&amp;#312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&amp;#65289;&amp;#27836;&amp;#27668;&amp;#24037;&amp;#3124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7836;&amp;#27668;&amp;#24037;&amp;#3124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823;&amp;#20013;&amp;#22411;&amp;#27836;&amp;#27668;&amp;#24037;&amp;#3124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3567;&amp;#22411;&amp;#27836;&amp;#27668;&amp;#24037;&amp;#3124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7836;&amp;#27668;&amp;#24037;&amp;#31243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7963;&amp;#27745;&amp;#27700;&amp;#20928;&amp;#21270;&amp;#27836;&amp;#27668;&amp;#277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7963;&amp;#27745;&amp;#27700;&amp;#20928;&amp;#21270;&amp;#27836;&amp;#27668;&amp;#2774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83;&amp;#27963;&amp;#27745;&amp;#27700;&amp;#20928;&amp;#21270;&amp;#27836;&amp;#27668;&amp;#27744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3621;&amp;#27665;&amp;#27004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307;&amp;#38498;&amp;#29983;&amp;#27963;&amp;#27745;&amp;#27700;&amp;#20928;&amp;#21270;&amp;#27836;&amp;#27668;&amp;#27744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7963;&amp;#27745;&amp;#27700;&amp;#20928;&amp;#21270;&amp;#27836;&amp;#27668;&amp;#27744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1224;&amp;#31174;&amp;#27836;&amp;#27668;&amp;#24037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3 &amp;#29983;&amp;#29289;&amp;#36136;&amp;#28082;&amp;#20307;&amp;#29123;&amp;#26009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9983;&amp;#2928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20057;&amp;#37255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20057;&amp;#37255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20057;&amp;#37255;&amp;#29983;&amp;#2013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179;&amp;#2234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1;&amp;#21516;&amp;#21407;&amp;#26009;&amp;#25104;&amp;#264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20057;&amp;#3725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9983;&amp;#29289;&amp;#20057;&amp;#372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2 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26612;&amp;#27833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26612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26612;&amp;#2783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83;&amp;#29289;&amp;#26612;&amp;#2783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26612;&amp;#27833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26612;&amp;#27833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9983;&amp;#29289;&amp;#26612;&amp;#2783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26612;&amp;#27833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612;&amp;#278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9289;&amp;#26612;&amp;#278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9983;&amp;#29289;&amp;#26612;&amp;#278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269;&amp;#23478;&amp;#23545;&amp;#29983;&amp;#29289;&amp;#26612;&amp;#27833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612;&amp;#27833;&amp;#28040;&amp;#36153;&amp;#23545;&amp;#29983;&amp;#29289;&amp;#26612;&amp;#27833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 &amp;#29983;&amp;#29289;&amp;#36136;&amp;#21457;&amp;#30005;&amp;#20135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892;&amp;#26519;&amp;#29983;&amp;#29289;&amp;#36136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92;&amp;#26519;&amp;#29983;&amp;#29289;&amp;#36136;&amp;#21457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92;&amp;#26519;&amp;#29983;&amp;#29289;&amp;#36136;&amp;#21457;&amp;#30005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92;&amp;#26519;&amp;#29983;&amp;#29289;&amp;#36136;&amp;#21457;&amp;#3000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92;&amp;#26519;&amp;#29983;&amp;#29289;&amp;#36136;&amp;#21457;&amp;#3000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4.4.2 &amp;#27836;&amp;#27668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836;&amp;#27668;&amp;#21457;&amp;#30005;&amp;#20135;&amp;#33021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6;&amp;#27668;&amp;#21457;&amp;#30005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836;&amp;#27668;&amp;#21457;&amp;#30005;&amp;#39046;&amp;#22495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7836;&amp;#27668;&amp;#21457;&amp;#300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4.3 &amp;#22403;&amp;#22334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403;&amp;#22334;&amp;#21457;&amp;#30005;&amp;#20135;&amp;#33021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403;&amp;#22334;&amp;#21457;&amp;#30005;&amp;#22330;&amp;#24314;&amp;#35774;&amp;#1998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403;&amp;#22334;&amp;#21457;&amp;#30005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2403;&amp;#22334;&amp;#21457;&amp;#30005;&amp;#34892;&amp;#19994;&amp;#29616;&amp;#29366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289;&amp;#36136;&amp;#33021;&amp;#28304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4191;&amp;#19996;&amp;#38902;&amp;#33021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2825;&amp;#27941;&amp;#27888;&amp;#367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 &amp;#24464;&amp;#24030;&amp;#29123;&amp;#2551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6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7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8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8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8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9 &amp;#21326;&amp;#30005;&amp;#22269;&amp;#38469;&amp;#30005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9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9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0 &amp;#26032;&amp;#30086;&amp;#22825;&amp;#23500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10.1 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0.2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36136;&amp;#33021;&amp;#28304;&amp;#20135;&amp;#19994;&amp;#21457;&amp;#23637;&amp;#21069;&amp;#26223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1 &amp;#20013;&amp;#22269;&amp;#29983;&amp;#29289;&amp;#36136;&amp;#33021;&amp;#28304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1.1 &amp;#20013;&amp;#22269;&amp;#29983;&amp;#29289;&amp;#36136;&amp;#21457;&amp;#30005;&amp;#24635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1.2 &amp;#20013;&amp;#22269;&amp;#26519;&amp;#19994;&amp;#29983;&amp;#29289;&amp;#36136;&amp;#33021;&amp;#24320;&amp;#214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1.3 &amp;#20013;&amp;#22269;&amp;#29983;&amp;#29289;&amp;#36136;&amp;#33021;&amp;#28304;&amp;#24320;&amp;#21457;&amp;#21033;&amp;#2999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1.4 &amp;#20013;&amp;#22269;&amp;#29983;&amp;#29289;&amp;#36136;&amp;#28082;&amp;#20307;&amp;#29123;&amp;#26009;&amp;#24320;&amp;#21457;&amp;#21033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5 &amp;ldquo;&amp;#21313;&amp;#22235;&amp;#20116;&amp;rdquo;&amp;#26399;&amp;#38388;&amp;#29983;&amp;#29289;&amp;#36136;&amp;#33021;&amp;#283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9983;&amp;#29289;&amp;#36136;&amp;#33021;&amp;#28304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&amp;#20013;&amp;#22269;&amp;#29983;&amp;#29289;&amp;#36136;&amp;#33021;&amp;#28304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2320;&amp;#2249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9983;&amp;#29289;&amp;#36136;&amp;#33021;&amp;#2830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806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69;&amp;#3709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65288;3&amp;#65289;&amp;#39033;&amp;#30446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2.3 &amp;#20013;&amp;#22269;&amp;#29983;&amp;#29289;&amp;#36136;&amp;#33021;&amp;#28304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9983;&amp;#29289;&amp;#36136;&amp;#21457;&amp;#30005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30452;&amp;#25509;&amp;#29123;&amp;#28903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83;&amp;#29289;&amp;#36136;&amp;#27668;&amp;#21270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9983;&amp;#29289;&amp;#36136;&amp;#28151;&amp;#21512;&amp;#29123;&amp;#28903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9983;&amp;#29289;&amp;#26612;&amp;#27833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29983;&amp;#29289;&amp;#20057;&amp;#37255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 &amp;#20013;&amp;#22269;&amp;#29983;&amp;#29289;&amp;#36136;&amp;#33021;&amp;#28304;&amp;#32454;&amp;#20998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 &amp;#29983;&amp;#29289;&amp;#36136;&amp;#33021;&amp;#28304;&amp;#34892;&amp;#19994;&amp;#30830;&amp;#23450;&amp;#2241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836;&amp;#27668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403;&amp;#22334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6.3.2 &amp;#29983;&amp;#29289;&amp;#36136;&amp;#33021;&amp;#28304;&amp;#34892;&amp;#19994;&amp;#39118;&amp;#38505;&amp;#2241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29123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6136;&amp;#3302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6.3.3 &amp;#29983;&amp;#29289;&amp;#36136;&amp;#33021;&amp;#28304;&amp;#34892;&amp;#19994;&amp;#26410;&amp;#26469;&amp;#2241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33021;&amp;#28304;&amp;#20316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5104;&amp;#22411;&amp;#29123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320;&amp;#27807;&amp;#27833;&amp;#21046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36136;&amp;#33021;&amp;#28304;&amp;#22810;&amp;#32852;&amp;#201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0.html"&gt;http://www.cction.com/report/202303/34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